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45"/>
        <w:textAlignment w:val="baseline"/>
        <w:outlineLvl w:val="0"/>
        <w:rPr>
          <w:rFonts w:ascii="Arial" w:hAnsi="Arial" w:eastAsia="Times New Roman" w:cs="Arial"/>
          <w:color w:val="018BCF"/>
          <w:kern w:val="2"/>
          <w:sz w:val="38"/>
          <w:szCs w:val="38"/>
          <w:lang w:val="ru-RU"/>
        </w:rPr>
      </w:pPr>
      <w:r>
        <w:rPr>
          <w:rFonts w:eastAsia="Times New Roman" w:cs="Arial" w:ascii="Arial" w:hAnsi="Arial"/>
          <w:color w:val="018BCF"/>
          <w:kern w:val="2"/>
          <w:sz w:val="38"/>
          <w:szCs w:val="38"/>
          <w:lang w:val="ru-RU"/>
        </w:rPr>
        <w:t>Свет во Вселенной: концерт в Веллидио</w:t>
      </w:r>
    </w:p>
    <w:p>
      <w:pPr>
        <w:pStyle w:val="Normal"/>
        <w:shd w:fill="FFFFFF" w:val="clear"/>
        <w:spacing w:lineRule="atLeast" w:line="270" w:before="0" w:after="135"/>
        <w:textAlignment w:val="baseline"/>
        <w:rPr>
          <w:rFonts w:ascii="Times New Roman" w:hAnsi="Times New Roman" w:eastAsia="Times New Roman" w:cs="Times New Roman"/>
          <w:b/>
          <w:b/>
          <w:bCs/>
          <w:color w:val="65656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656565"/>
          <w:sz w:val="24"/>
          <w:szCs w:val="24"/>
          <w:lang w:val="ru-RU"/>
        </w:rPr>
        <w:t>6 декабря 2013 г.</w:t>
      </w:r>
    </w:p>
    <w:p>
      <w:pPr>
        <w:pStyle w:val="Normal"/>
        <w:shd w:fill="FFFFFF" w:val="clear"/>
        <w:spacing w:lineRule="atLeast" w:line="270" w:before="0" w:after="135"/>
        <w:textAlignment w:val="baseline"/>
        <w:rPr>
          <w:rFonts w:ascii="Times New Roman" w:hAnsi="Times New Roman" w:eastAsia="Times New Roman" w:cs="Times New Roman"/>
          <w:b/>
          <w:b/>
          <w:bCs/>
          <w:color w:val="65656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656565"/>
          <w:sz w:val="24"/>
          <w:szCs w:val="24"/>
          <w:lang w:val="ru-RU"/>
        </w:rPr>
      </w:r>
    </w:p>
    <w:p>
      <w:pPr>
        <w:pStyle w:val="Footer"/>
        <w:jc w:val="center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3399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70" w:before="0" w:after="135"/>
        <w:textAlignment w:val="baseline"/>
        <w:rPr>
          <w:rFonts w:ascii="Times New Roman" w:hAnsi="Times New Roman" w:eastAsia="Times New Roman" w:cs="Times New Roman"/>
          <w:color w:val="656565"/>
          <w:sz w:val="24"/>
          <w:szCs w:val="24"/>
          <w:lang w:val="el-GR"/>
        </w:rPr>
      </w:pPr>
      <w:r>
        <w:rPr>
          <w:b/>
          <w:color w:val="003399"/>
          <w:sz w:val="28"/>
          <w:szCs w:val="28"/>
          <w:lang w:val="el-GR"/>
        </w:rPr>
        <w:t>--</w:t>
      </w:r>
      <w:r>
        <w:rPr>
          <w:color w:val="003399"/>
          <w:sz w:val="28"/>
          <w:szCs w:val="28"/>
          <w:lang w:val="el-GR"/>
        </w:rPr>
        <w:t>Καλλιτενικό συγκρότημα «</w:t>
      </w:r>
      <w:r>
        <w:rPr>
          <w:color w:val="003399"/>
          <w:sz w:val="28"/>
          <w:szCs w:val="28"/>
        </w:rPr>
        <w:t>Отрада</w:t>
      </w:r>
      <w:r>
        <w:rPr>
          <w:color w:val="003399"/>
          <w:sz w:val="28"/>
          <w:szCs w:val="28"/>
          <w:lang w:val="el-GR"/>
        </w:rPr>
        <w:t xml:space="preserve">» (Χαρά) του Ορθόδοξου Γυμνασίου, που εδράζει στις εγκαταστάσεις Ορφανοτροφείου στο Γυναικείο Μοναστήρι του Αγίου Νικολάου στην πόλη </w:t>
      </w:r>
      <w:r>
        <w:rPr>
          <w:color w:val="003399"/>
          <w:sz w:val="28"/>
          <w:szCs w:val="28"/>
        </w:rPr>
        <w:t>Малоярославец</w:t>
      </w:r>
      <w:r>
        <w:rPr>
          <w:color w:val="003399"/>
          <w:sz w:val="28"/>
          <w:szCs w:val="28"/>
          <w:lang w:val="el-GR"/>
        </w:rPr>
        <w:t xml:space="preserve"> της Περιφέρειας Καλούγκα. </w:t>
      </w:r>
    </w:p>
    <w:p>
      <w:pPr>
        <w:pStyle w:val="Normal"/>
        <w:shd w:fill="FFFFFF" w:val="clear"/>
        <w:spacing w:lineRule="atLeast" w:line="270" w:before="225" w:after="225"/>
        <w:textAlignment w:val="baseline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val="ru-RU"/>
        </w:rPr>
        <w:t>В среду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val="ru-RU"/>
        </w:rPr>
        <w:t>11 декабря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val="ru-RU"/>
        </w:rPr>
        <w:t>конференц-зале «Веллидио» в выставочном центре</w:t>
      </w: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 HELEXPO </w:t>
      </w: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val="ru-RU"/>
        </w:rPr>
        <w:t>г. Салоники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val="ru-RU"/>
        </w:rPr>
        <w:t>состоится концерт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val="ru-RU"/>
        </w:rPr>
        <w:t>«Свет во Вселенной»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val="ru-RU"/>
        </w:rPr>
        <w:t>, организованный онлайн журналом «Пемптусия». В концерте примет участие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val="ru-RU"/>
        </w:rPr>
        <w:t>творческий коллектив «Отрада» из детского приюта при Свято-Никольском женском монастыре в г. Малоярославец Калужской области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val="ru-RU"/>
        </w:rPr>
        <w:t>, который представит русские и греческие народные песни и танцы. Коллектив сопровождают инструментальная группа известного композитора Христоса Циамулиса и певица Кэти Куллиа.</w:t>
      </w:r>
    </w:p>
    <w:p>
      <w:pPr>
        <w:pStyle w:val="Normal"/>
        <w:shd w:fill="FFFFFF" w:val="clear"/>
        <w:spacing w:lineRule="atLeast" w:line="270" w:before="225" w:after="225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  <w:lang w:val="ru-RU"/>
        </w:rPr>
        <w:t>Детский приют «Отрада» был создан по благословлению Патриарха Московского и Всея Руси Алексия Второго в 1994 г. Настоятельница монастыря, который насчитывает сегодня 104 монахини, игумения Николая является духовной наставницей детского хора, которому в этом году исполнилось 21 год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323232"/>
          <w:sz w:val="18"/>
          <w:szCs w:val="18"/>
        </w:rPr>
      </w:pPr>
      <w:r>
        <w:rPr>
          <w:rFonts w:eastAsia="Times New Roman" w:cs="Arial" w:ascii="Arial" w:hAnsi="Arial"/>
          <w:color w:val="378ADF"/>
          <w:sz w:val="18"/>
          <w:szCs w:val="18"/>
          <w:lang w:val="en-US" w:eastAsia="en-US"/>
        </w:rPr>
        <w:drawing>
          <wp:inline distT="0" distB="0" distL="0" distR="0">
            <wp:extent cx="2619375" cy="190500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78ADF"/>
          <w:sz w:val="18"/>
          <w:szCs w:val="18"/>
          <w:lang w:val="en-US" w:eastAsia="en-US"/>
        </w:rPr>
        <w:drawing>
          <wp:inline distT="0" distB="0" distL="0" distR="0">
            <wp:extent cx="2619375" cy="190500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78ADF"/>
          <w:sz w:val="18"/>
          <w:szCs w:val="18"/>
          <w:lang w:val="en-US" w:eastAsia="en-US"/>
        </w:rPr>
        <w:drawing>
          <wp:inline distT="0" distB="0" distL="0" distR="0">
            <wp:extent cx="2619375" cy="1905000"/>
            <wp:effectExtent l="0" t="0" r="0" b="0"/>
            <wp:docPr id="3" name="Рисунок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25" w:after="225"/>
        <w:textAlignment w:val="baseline"/>
        <w:rPr>
          <w:rFonts w:ascii="Times New Roman" w:hAnsi="Times New Roman" w:eastAsia="Times New Roman" w:cs="Times New Roman"/>
          <w:b/>
          <w:b/>
          <w:color w:val="00009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  <w:lang w:val="ru-RU"/>
        </w:rPr>
        <w:t>Репертуар хора состоит из произведений русской и зарубежной церковной музыки и народных песен. Хор принимал участие в зарубежных фестивалях и концертах, церковных праздниках в монастырях, музеях, консерваториях и в различных благотворительных концертах. Израиль, Кипр, Греция, Италия, Испания – вот неполный перечень стран, в которых побывал с выступлениями детский хор.</w:t>
      </w:r>
    </w:p>
    <w:p>
      <w:pPr>
        <w:pStyle w:val="Normal"/>
        <w:shd w:fill="FFFFFF" w:val="clear"/>
        <w:spacing w:lineRule="atLeast" w:line="270" w:before="225" w:after="225"/>
        <w:textAlignment w:val="baseline"/>
        <w:rPr>
          <w:rFonts w:ascii="Times New Roman" w:hAnsi="Times New Roman" w:eastAsia="Times New Roman" w:cs="Times New Roman"/>
          <w:b/>
          <w:b/>
          <w:color w:val="00009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  <w:lang w:val="ru-RU"/>
        </w:rPr>
        <w:t>Коллектив «Отрада» был награждён почётным призом фонда «Исполнительное искусство», завоевал первую премию на 8 международном фестивале церковной музыки «Рождественская песнь» и другие призы на различных православных фестивалях.</w:t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225" w:after="225"/>
        <w:textAlignment w:val="baseline"/>
        <w:rPr>
          <w:rFonts w:ascii="Times New Roman" w:hAnsi="Times New Roman" w:eastAsia="Times New Roman" w:cs="Times New Roman"/>
          <w:color w:val="32323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val="ru-RU"/>
        </w:rPr>
        <w:t>Среда 11 декабря в 19.00</w:t>
        <w:br/>
        <w:t>Конференц-зал Веллидио, международный выставочный центр</w:t>
      </w: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 HELEXP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C00000"/>
          <w:sz w:val="20"/>
          <w:szCs w:val="20"/>
          <w:lang w:val="el-GR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val="el-GR"/>
        </w:rPr>
        <w:t>Ηγουμένη, η οποία περιλαμβάνει σήμερα 104 μοναχές, η ηγουμένη Νικολέτα είναι ο πνευματικός μέντορας της Παιδικής Χορωδίας, που φέτος γιόρτασε τα 13 χρόνια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val="ru-RU"/>
        </w:rPr>
        <w:t xml:space="preserve">Православная Гимназия при приюте Отрада в Калужской области -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9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  <w:lang w:val="ru-RU"/>
        </w:rPr>
        <w:t>В 2002 году детский хор приюта "Отрада" уже был удостоен Государственной премии фонда "Исполнительское искусство" в Москве, а на следующий год получил звание лауреата I степени на VIII Международном фестивале православной музыки "Рождественская песнь" в Москве. Приют "Отрада" развивает не только детский хор, но и хореографический коллектив, поэтому они принимали участие во II Московском научно-практическом форуме "Живая традиция" в 2006 году.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  <w:lang w:val="ru-RU"/>
        </w:rPr>
        <w:t xml:space="preserve">В 2010 году хор принял участие в Фестивале "Молодое российское искусство в Италии", который проходил в городе Лорето (Италия). Но в 2011 году были достигнуты наибольшие результаты, потому что хору было присвоено звание лауреата IV Фестиваля детско-юношеских хоров, который проходил в Москве. В Москве дети многократно выступали в храме Христа-Спасителя, в малом зале консерватории им. П.И. Чайковского, в Театре русской драмы "Камерная сцена", на Поклонной горе, в театре "Модерн".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ru-RU"/>
        </w:rPr>
        <w:t>Их приглашали в Дом-музей Н.В. Гоголя, в Дом архитектора. Дети пели в детской нейрохирургической больнице; в институте Склифосовского. Совсем недавно, в январе этого года, творческий коллектив принимал участие в концерте, посвященном 68-й годовщине снятия блокады Ленинграда, который проходил в Павловском дворце города Санкт-Петербурга. В 2002 году В.В. Путин встречал с детьми приюта Рождество Христово (см. фото), где для него был показан музыкальный спектакль с участием воспитанниц, по мотивам сказки "Морозко" в православной интерпретации. Тогда президент сказал: "Я хотел увидеть Рождественское чудо и я его увидел". Ну и, конечно же, знакомство не обошлось без последующего президентского подарка - два автобу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9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val="ru-RU"/>
        </w:rPr>
        <w:br/>
        <w:t>Затем последовали международные фестивали детского творчества "Этот мир - наш" в Испании (город Сеговия) и в Италии (город Террачина). Творческий коллектив приюта "Отрада" неоднократно выступал с концертами в Израиле, Греции и на Кипре. </w:t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  <w:lang w:val="ru-RU"/>
        </w:rPr>
        <w:t>Поездка в Грецию открыла перед хором и хореографическим детским коллективом перспективы для дальнейшего сотрудничества с музыкальной группой греческого монастыря. Девочки по школьной программе изучают греческий язык, так что у них была небольшая практика разговорной речи. А недавно в Свято-Никольском Черноостровском монастыре открылись классы  для мирян, теперь в монастырской гимназии обучаются девочки не только из приюта.</w:t>
        <w:br/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9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val="ru-RU"/>
        </w:rPr>
        <w:t>Если говорить о результатах воспитанниц гимназии, то четыре выпускницы учатся в Одинцовском гуманитарном университете, одна - в Академии ракетных войск стратегического назначения им. Петра Великого, четверо - в Военном университете Министерства Обороны, есть студентка Санкт-Петербургской медицинской Академии им. Мечникова. Есть выпускницы, которые учатся в ветеринарной академии им. Тимирязева и в Московском государственном открытом университете. Пять воспитанниц учатся в Российском Государственном социальном университете, даже есть выпускница монастырской гимназии, которая учится в Хабаровском финансово-экономическом университете, одна - в Свято-Тихоновском богословском университете, другая учится в университете туризма и сервиса, и двадцать девушек в настоящее время проходят обучение в Калужском духовном училище. Одна из воспитанниц монастырской гимназии продолжает обучение в Тюменском педагогическом колледже, другая в Московском медицинском колледже, третья в Московском экономическом колледже, три выпускницы получают образование в технологическом колледже г. Обнинска, другая - в Московском колледже делопроизводства. Уровень образования в гимназии приюта «Отрада» сопоставим с лучшими мирскими гимназиями, качеством и подготовка девочек осуществляется под руководством настоятельницы Матушки Николаи, широко известной в Росс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komania.ru/images/news/events/big/3150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rekomania.ru/images/news/events/big/3150_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rekomania.ru/images/news/events/big/3150_3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1:04:00Z</dcterms:created>
  <dc:creator>hp</dc:creator>
  <dc:description/>
  <dc:language>en-US</dc:language>
  <cp:lastModifiedBy>hp</cp:lastModifiedBy>
  <dcterms:modified xsi:type="dcterms:W3CDTF">2015-04-20T21:27:00Z</dcterms:modified>
  <cp:revision>4</cp:revision>
  <dc:subject/>
  <dc:title/>
</cp:coreProperties>
</file>